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32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9.2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4:07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5:32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H4_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7.6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CAN ON EAST LIMB POIN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